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drawing>
          <wp:inline distT="0" distB="0" distL="0" distR="0">
            <wp:extent cx="111061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110615" cy="1473835"/>
                    </a:xfrm>
                    <a:prstGeom prst="rect">
                      <a:avLst/>
                    </a:prstGeom>
                  </pic:spPr>
                </pic:pic>
              </a:graphicData>
            </a:graphic>
          </wp:inline>
        </w:drawing>
      </w:r>
      <w:r>
        <w:rPr>
          <w:rFonts w:cs="Arial" w:ascii="Arial" w:hAnsi="Arial"/>
          <w:b/>
          <w:sz w:val="32"/>
          <w:szCs w:val="32"/>
        </w:rPr>
        <w:t>Spring Basket Home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pring has sprung!  We have been discussing all the changes that happen in spring such as warmer weather, flowers blooming, birth of animals, green grass, trees blooming, etc.  We would like to have each child decorate a spring bask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our child's project is to decorate the attached basket with the family.  You may choose to make a pattern, make a spring scene, add decorated eggs, etc.  You might choose to paint the basket or use special paper such as tissue paper.  Other ideas could be to use lace, buttons, small objects, etc.  Don't forget to put your name on the bac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is assignment is due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drawing>
          <wp:inline distT="0" distB="0" distL="0" distR="0">
            <wp:extent cx="1060450"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1060450" cy="126809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1525270" cy="152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5270" cy="1525270"/>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22:00Z</dcterms:created>
  <dc:creator>l</dc:creator>
  <dc:description/>
  <cp:keywords/>
  <dc:language>en-US</dc:language>
  <cp:lastModifiedBy>l</cp:lastModifiedBy>
  <dcterms:modified xsi:type="dcterms:W3CDTF">2009-10-03T17:50:00Z</dcterms:modified>
  <cp:revision>1</cp:revision>
  <dc:subject/>
  <dc:title> Spring Basket Home Project</dc:title>
</cp:coreProperties>
</file>